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勤務・社会的活動経験の履歴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東京家政大学大学院</w:t>
      </w:r>
      <w:r>
        <w:rPr>
          <w:rFonts w:cs="Century" w:eastAsia="Century"/>
        </w:rPr>
        <w:t xml:space="preserve"> </w:t>
      </w:r>
      <w:r>
        <w:rPr/>
        <w:t>人間生活学総合研究科</w:t>
      </w:r>
      <w:r>
        <w:rPr>
          <w:rFonts w:cs="Century" w:eastAsia="Century"/>
        </w:rPr>
        <w:t xml:space="preserve"> </w:t>
      </w:r>
      <w:r>
        <w:rPr/>
        <w:t>臨床心理学専攻</w:t>
      </w:r>
    </w:p>
    <w:tbl>
      <w:tblPr>
        <w:tblW w:w="3374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14"/>
      </w:tblGrid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受験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＊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勤務先あるい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活動先の名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期　間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　　年　　　月　　　日　～　　　　　年　　　月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内　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勤務先あるい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活動先の名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期　間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　　年　　　月　　　日　～　　　　　年　　　月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内　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勤務先あるい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活動先の名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期　間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　　年　　　月　　　日　～　　　　　年　　　月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内　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＊印欄は記入しないこと</w:t>
      </w:r>
    </w:p>
    <w:p>
      <w:pPr>
        <w:pStyle w:val="Normal"/>
        <w:spacing w:lineRule="auto" w:line="276"/>
        <w:jc w:val="center"/>
        <w:rPr/>
      </w:pPr>
      <w:r>
        <w:rPr/>
        <w:t>「勤務・社会的活動経験の履歴」記入要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勤務・社会的活動とは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勤務：給与を受け取る形で働いていること。常勤，非常勤，派遣，パートタイマー，アルバイトなど，勤務形態は問わない。また，勤務内容も問わない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社会的活動：地域活動，ボランティア活動など．活動の内容については問わない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記入事項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勤務先あるいは活動先の名称：勤務していた事業所，あるいは社会的活動を行っていた団体の名称を記入する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期間：勤務あるいは活動を行っていた期間を記入する。現在も勤務や活動を継続している場合には，終了年月日を記入する箇所に「現在に至る」と記入する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内容：勤務先での業務，あるいは社会的な活動の具体的な内容を記入する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ワープロ等を用いて記入して構わない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複数の勤務経験や社会的活動経験がある場合には，それぞれについて記入する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4</w:t>
      </w:r>
      <w:r>
        <w:rPr/>
        <w:t>箇所以上での経験がある場合には，用紙をコピーして使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>
        <w:rFonts w:ascii="Century" w:hAnsi="Century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44:00Z</dcterms:created>
  <dc:creator>masae</dc:creator>
  <dc:description/>
  <cp:keywords/>
  <dc:language>en-US</dc:language>
  <cp:lastModifiedBy>東京家政大学</cp:lastModifiedBy>
  <cp:lastPrinted>2011-08-05T17:54:00Z</cp:lastPrinted>
  <dcterms:modified xsi:type="dcterms:W3CDTF">2013-07-02T06:09:00Z</dcterms:modified>
  <cp:revision>4</cp:revision>
  <dc:subject/>
  <dc:title>勤務および社会的活動の概要</dc:title>
</cp:coreProperties>
</file>